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CONTRATO Nº 108 QUE ENTRE SI CELEBRAM A PREFEITURA DO MUNICÍPIO DE TAPIRATIBA E A EMPRESA NACIONAL COMERCIAL HOSPITALAR S.A. PARA FORNECIMENTO PARCELADO E A PEDIDO DE MATERIAL DE ENFERMAGEM.</w:t>
      </w:r>
    </w:p>
    <w:p>
      <w:pPr>
        <w:pStyle w:val="Normal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DATA</w:t>
      </w:r>
      <w:r>
        <w:rPr>
          <w:rFonts w:cs="Arial" w:ascii="Calibri" w:hAnsi="Calibri"/>
          <w:sz w:val="21"/>
          <w:szCs w:val="21"/>
        </w:rPr>
        <w:t>: 21 de Agosto de 2019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PRAZO</w:t>
      </w:r>
      <w:r>
        <w:rPr>
          <w:rFonts w:cs="Arial" w:ascii="Calibri" w:hAnsi="Calibri"/>
          <w:sz w:val="21"/>
          <w:szCs w:val="21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  <w:u w:val="single"/>
        </w:rPr>
        <w:t>VALOR GLOBAL ESTIMATIVO</w:t>
      </w:r>
      <w:r>
        <w:rPr>
          <w:rFonts w:cs="Arial" w:ascii="Calibri" w:hAnsi="Calibri"/>
          <w:sz w:val="21"/>
          <w:szCs w:val="21"/>
        </w:rPr>
        <w:t>: R$ 28.030,40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sz w:val="21"/>
          <w:szCs w:val="21"/>
          <w:u w:val="single"/>
        </w:rPr>
        <w:t>LICITAÇÃO</w:t>
      </w:r>
      <w:r>
        <w:rPr>
          <w:rFonts w:cs="Calibri" w:ascii="Calibri" w:hAnsi="Calibri"/>
          <w:sz w:val="21"/>
          <w:szCs w:val="21"/>
        </w:rPr>
        <w:t>: Pregão Presencial nº 16/2019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2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  <w:t>Cláusula 1ª - DAS PARTES</w:t>
      </w:r>
    </w:p>
    <w:p>
      <w:pPr>
        <w:pStyle w:val="Normal"/>
        <w:rPr>
          <w:rFonts w:ascii="Calibri" w:hAnsi="Calibri" w:cs="Arial"/>
          <w:i/>
          <w:i/>
          <w:sz w:val="21"/>
          <w:szCs w:val="21"/>
          <w:u w:val="single"/>
        </w:rPr>
      </w:pPr>
      <w:r>
        <w:rPr>
          <w:rFonts w:cs="Arial" w:ascii="Calibri" w:hAnsi="Calibri"/>
          <w:i/>
          <w:sz w:val="21"/>
          <w:szCs w:val="21"/>
          <w:u w:val="single"/>
        </w:rPr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20"/>
          <w:szCs w:val="20"/>
        </w:rPr>
        <w:t xml:space="preserve">1.1. A </w:t>
      </w:r>
      <w:r>
        <w:rPr>
          <w:rFonts w:cs="Calibri" w:ascii="Calibri" w:hAnsi="Calibri"/>
          <w:b/>
          <w:sz w:val="20"/>
          <w:szCs w:val="20"/>
        </w:rPr>
        <w:t>Prefeitura do Município de Tapiratiba</w:t>
      </w:r>
      <w:r>
        <w:rPr>
          <w:rFonts w:cs="Calibri" w:ascii="Calibri" w:hAnsi="Calibri"/>
          <w:sz w:val="20"/>
          <w:szCs w:val="20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21"/>
          <w:szCs w:val="21"/>
        </w:rPr>
        <w:t>1.2. A empresa NACIONAL COMERCIAL HOSPITALAR S.A., inscrita com CNPJ 52.202.744/0001-92, com sede à AV. DR. CELSO CHARURI, nº 7500, Jardim Manoel Penna, em Ribeirão Preto/SP, adiante designada simplesmente CONTRATADA, por seu representante legal, Fagner Carlos da Silva, Representante Comercial, portador do CPF 316.102.488-56 e do RG 25.734.851-3, residente e domiciliado à Av. Tres Barras, nº 271, Bairro Villas Boas, em Campo Grande/MS, ajustam o seguinte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láusula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 2ª - DO OBJETO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2.1. Este contrato tem por objeto a </w:t>
      </w:r>
      <w:r>
        <w:rPr>
          <w:rFonts w:cs="Arial" w:ascii="Calibri" w:hAnsi="Calibri"/>
          <w:b/>
          <w:sz w:val="21"/>
          <w:szCs w:val="21"/>
        </w:rPr>
        <w:t>contratação de empresa para o fornecimento parcelado e a pedido de material de enfermagem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  <w:sz w:val="21"/>
          <w:szCs w:val="21"/>
        </w:rPr>
        <w:t xml:space="preserve">2.2. </w:t>
      </w:r>
      <w:r>
        <w:rPr>
          <w:rFonts w:cs="Arial" w:ascii="Calibri" w:hAnsi="Calibri"/>
          <w:b/>
          <w:i/>
          <w:sz w:val="21"/>
          <w:szCs w:val="21"/>
        </w:rPr>
        <w:t xml:space="preserve">Os Materiais </w:t>
      </w:r>
      <w:r>
        <w:rPr>
          <w:rFonts w:cs="Arial" w:ascii="Calibri" w:hAnsi="Calibri"/>
          <w:sz w:val="21"/>
          <w:szCs w:val="21"/>
        </w:rPr>
        <w:t>deverão ser entregues, diretamente no Centro de Saúde Municipal, à Rua João Batista de Lima Figueiredo, 393, Centro, em Tapiratiba/SP, entre 07:00h e 16:00h.</w:t>
      </w:r>
    </w:p>
    <w:p>
      <w:pPr>
        <w:pStyle w:val="Recuodecorpodetexto3"/>
        <w:ind w:left="0" w:firstLine="21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2.3. O fornecimento será interrompido se ocorrer o término da quantia estimada pela PREFEITURA, se não houver necessidade de sua totalidade, ou até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3ª - DO PREÇO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1. Pelo fornecimento dos materiais referidos na cláusula anterior, a PREFEITURA pagará à CONTRATADA o valor unitário de:</w:t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8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80"/>
        <w:gridCol w:w="43"/>
        <w:gridCol w:w="97"/>
        <w:gridCol w:w="1540"/>
        <w:gridCol w:w="43"/>
        <w:gridCol w:w="43"/>
        <w:gridCol w:w="74"/>
        <w:gridCol w:w="520"/>
        <w:gridCol w:w="260"/>
        <w:gridCol w:w="43"/>
        <w:gridCol w:w="43"/>
        <w:gridCol w:w="54"/>
        <w:gridCol w:w="160"/>
        <w:gridCol w:w="760"/>
        <w:gridCol w:w="60"/>
        <w:gridCol w:w="43"/>
        <w:gridCol w:w="43"/>
        <w:gridCol w:w="1234"/>
      </w:tblGrid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8 - ATADURA CREPE 10 CM                 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LAR FIX EUROPA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2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4,4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2.288,00</w:t>
            </w:r>
          </w:p>
        </w:tc>
      </w:tr>
      <w:tr>
        <w:trPr>
          <w:trHeight w:val="16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9 - ATADURA CREPE 15 CM                 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LAR FIX EUROPA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2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6,7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3.484,00</w:t>
            </w:r>
          </w:p>
        </w:tc>
      </w:tr>
      <w:tr>
        <w:trPr>
          <w:trHeight w:val="16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 - ATADURA CREPE 20 CM                 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LAR FIX EUROPA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2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9,0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4.680,00</w:t>
            </w:r>
          </w:p>
        </w:tc>
      </w:tr>
      <w:tr>
        <w:trPr>
          <w:trHeight w:val="16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4 - ATADURA GESSADA 20 CM X 3 MTS C/ 20 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LAR FIX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52,3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.569,00</w:t>
            </w:r>
          </w:p>
        </w:tc>
      </w:tr>
      <w:tr>
        <w:trPr>
          <w:trHeight w:val="1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39 - COLETOR DE URINA TIPO SACO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DGRAN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0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0,28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840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 - PINÇA CHERRON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OLPLAST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0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0,65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2.600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6 - ESCOVA CERVICAL CÔNICA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OLPLAST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0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0,1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200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51 - FITA CREPE 16/50                    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STER FIX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,88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.880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2 - FITA PARA AUTOCLAVE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STER FIX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0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2,22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888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57 - COMPRESSA DE GAZE 75X75             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MERICA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0,39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585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76 - SERINGA DESCARTÁVEL DE 3 ML         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D EMERALD SAFT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00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0,31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.550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77 - SERINGA DESCARTÁVEL DE 5 ML         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D EMERALD SAFT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00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0,39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.950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8 - SERINGA DESCARTAVEL 10 ML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D EMERALD SAFT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00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0,47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2.350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82 - SONDA URETRAL N 12                  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DSONDA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0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0,38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.520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96 - ALCOOL 70                           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TAJA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8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3,43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.646,4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Parcial:</w:t>
            </w:r>
          </w:p>
        </w:tc>
        <w:tc>
          <w:tcPr>
            <w:tcW w:w="2140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$ 28.030,4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4ª - DAS CONDIÇÕES DE PAGAMENTO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1"/>
          <w:szCs w:val="21"/>
        </w:rPr>
        <w:t xml:space="preserve">30 (trinta) dias corridos </w:t>
      </w:r>
      <w:r>
        <w:rPr>
          <w:rFonts w:cs="Calibri" w:ascii="Calibri" w:hAnsi="Calibri"/>
          <w:sz w:val="21"/>
          <w:szCs w:val="21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6ª - DAS PENALIDADE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ind w:firstLine="2057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7ª - DA RESCISÃO CONTRATUAL</w:t>
      </w:r>
    </w:p>
    <w:p>
      <w:pPr>
        <w:pStyle w:val="Recuodecorpodetexto2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Recuodecorpodetexto2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8.1. As despesas decorrentes da execução deste contrato correrão por conta da seguintes dotações orçamentárias, constantes do orçamento para exercício de 2019, e as correspondentes para os exercícios futuros, em caso de prorrogação contratual: 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Ficha: 143/145/144/149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Unidade orçamentaria: 02.04.01/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Funcional programática: 10.301.0043.2.139/10.301.0045.2.141/10.301.0044.2,140/10.301.0048.2.145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Classificação da Despesa 3.3.90.30.00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9ª - DOS REAJUSTES DE PREÇO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0ª - DO SUPORTE LEGAL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10.1.1. Constituição Federal; 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1.1. Não será permitido o início do fornecimento dos materiais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NACIONAL COMERCIAL HOSPITALAR S/A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u w:val="single"/>
        </w:rPr>
        <w:t>Testemunhas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G 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843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val="zxx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TtuloChar">
    <w:name w:val="Título Char"/>
    <w:qFormat/>
    <w:rPr>
      <w:b/>
      <w:sz w:val="16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7:02:00Z</dcterms:created>
  <dc:creator>acesso</dc:creator>
  <dc:description/>
  <cp:keywords/>
  <dc:language>en-US</dc:language>
  <cp:lastModifiedBy>Netto</cp:lastModifiedBy>
  <cp:lastPrinted>2013-02-25T10:46:00Z</cp:lastPrinted>
  <dcterms:modified xsi:type="dcterms:W3CDTF">2019-08-21T17:24:00Z</dcterms:modified>
  <cp:revision>3</cp:revision>
  <dc:subject/>
  <dc:title>SECRETARIA DE ADMINISTRAÇÃO</dc:title>
</cp:coreProperties>
</file>